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lv-LV"/>
        </w:rPr>
        <w:t>Pielikums</w:t>
      </w:r>
    </w:p>
    <w:p>
      <w:pPr>
        <w:pStyle w:val="Normal"/>
        <w:ind w:left="11520" w:firstLine="720"/>
        <w:jc w:val="right"/>
        <w:rPr/>
      </w:pPr>
      <w:r>
        <w:rPr>
          <w:b/>
          <w:sz w:val="16"/>
          <w:szCs w:val="16"/>
          <w:lang w:val="lv-LV"/>
        </w:rPr>
        <w:t>Babītes vidusskolas direktor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lv-LV"/>
        </w:rPr>
        <w:t>2020.gada 12. maija</w:t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lv-LV"/>
        </w:rPr>
        <w:t>rīkojumam Nr. 49</w:t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Grozījumi valsts pārbaudes darbu norises grafikā 12.klasei Babītes vidusskolā 2019./2020. m.g</w:t>
      </w:r>
      <w:r>
        <w:rPr>
          <w:lang w:val="lv-LV"/>
        </w:rPr>
        <w:t>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5"/>
        <w:gridCol w:w="3040"/>
        <w:gridCol w:w="3101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jūnij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Centralizētais eksāmens angļu valodā 12.klasei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Rakstu daļa: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>107.kab.                      Vadītāja:   I.Gava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Novērotājs: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>109.kab.                      Vadītāja:   L.Ābel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Novērotājs: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>111.kab.                       Vadītāja:   I.Sizov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Novērotājs: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Mutvārdu daļa:                     107.kab.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Intervētājs:    R.Virbul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Vērtētājs:        D.Pekš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4.jūnij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Centralizētais eksāmens krievu  valodā 12.klasei 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Rakstu daļa: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>107.kab.                    Vadītāja:   I.Sorokina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Novērotājs: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Mutvārdu daļa:                           107.kab.                 </w:t>
            </w:r>
          </w:p>
          <w:p>
            <w:pPr>
              <w:pStyle w:val="Normal"/>
              <w:rPr/>
            </w:pPr>
            <w:r>
              <w:rPr>
                <w:sz w:val="16"/>
                <w:lang w:val="lv-LV"/>
              </w:rPr>
              <w:t xml:space="preserve">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Intervētājs:    K.Lipina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Vērtētājs:      A.Švitiņ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lv-LV"/>
              </w:rPr>
            </w:pPr>
            <w:r>
              <w:rPr>
                <w:b/>
                <w:color w:val="808080"/>
                <w:sz w:val="20"/>
                <w:szCs w:val="20"/>
                <w:lang w:val="lv-LV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9.jūnij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Centralizētais eksāmens latviešu valodā 12.klasei                                           zālē                                                  </w:t>
            </w:r>
          </w:p>
          <w:p>
            <w:pPr>
              <w:pStyle w:val="BodyText2"/>
              <w:jc w:val="left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 xml:space="preserve">                                   </w:t>
            </w:r>
            <w:r>
              <w:rPr>
                <w:b/>
                <w:color w:val="FF0000"/>
                <w:szCs w:val="16"/>
              </w:rPr>
              <w:t xml:space="preserve">Vadītāja:   D.Pekša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Novērotājs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12.jūnij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lang w:val="lv-LV"/>
              </w:rPr>
              <w:t xml:space="preserve">Centralizētais eksāmens matemātikā 12.klasei                                           zālē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lang w:val="lv-LV"/>
              </w:rPr>
              <w:t xml:space="preserve">                              </w:t>
            </w:r>
            <w:r>
              <w:rPr>
                <w:b/>
                <w:color w:val="FF0000"/>
                <w:sz w:val="16"/>
                <w:lang w:val="lv-LV"/>
              </w:rPr>
              <w:t>Vadītāja:     R.Virbul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lang w:val="lv-LV"/>
              </w:rPr>
              <w:t xml:space="preserve">                           </w:t>
            </w:r>
            <w:r>
              <w:rPr>
                <w:b/>
                <w:color w:val="FF0000"/>
                <w:sz w:val="16"/>
                <w:lang w:val="lv-LV"/>
              </w:rPr>
              <w:t>Novērotājs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15.jūnij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Centralizētais eksāmens Latvijas un pasaules vēsturē 12.klasei            107.kab.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Vadītāja:      S.Roman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Novērotājs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lang w:val="lv-LV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16"/>
                <w:lang w:val="lv-LV"/>
              </w:rPr>
            </w:pPr>
            <w:r>
              <w:rPr>
                <w:b/>
                <w:color w:val="00B050"/>
                <w:sz w:val="20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26.jūnij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Centralizētais eksāmens fizikā 12.klasei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107.kab.     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Vadītāja:      L.Jonikāne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  <w:t xml:space="preserve">                            </w:t>
            </w:r>
            <w:r>
              <w:rPr>
                <w:b/>
                <w:color w:val="FF0000"/>
                <w:sz w:val="16"/>
                <w:szCs w:val="16"/>
                <w:lang w:val="lv-LV"/>
              </w:rPr>
              <w:t>Novērotājs: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1.jūlijs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Eksāmens ekonomikā 12.klasei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 xml:space="preserve">107.kab.                                              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Priekšsēdētājs:                         I.Stašulāne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Vadītājs:                                   L.Jonikāne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Vērtētāji:              D.Eglīte,  I.Rozenberga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lv-LV"/>
              </w:rPr>
            </w:pPr>
            <w:r>
              <w:rPr>
                <w:b/>
                <w:color w:val="FF0000"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  <w:t>6.jūlijs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Eksāmens informātikā 12.klasei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 xml:space="preserve">Rakstu daļa                                  107.kab.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Priekšsēdētājs:                     I.Rozenberga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Vadītājs:                                  L.Jonikāne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Praktiskā daļa                              205.kab.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Vadītājs:                                      I.Jermaks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  <w:t>Vērtētāji:             I.Jermaks, K.Muižniek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  <w:lang w:val="lv-LV"/>
              </w:rPr>
            </w:pPr>
            <w:r>
              <w:rPr>
                <w:b/>
                <w:color w:val="00B050"/>
                <w:sz w:val="16"/>
                <w:szCs w:val="16"/>
                <w:lang w:val="lv-LV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16"/>
                <w:lang w:val="lv-LV"/>
              </w:rPr>
            </w:pPr>
            <w:r>
              <w:rPr>
                <w:b/>
                <w:color w:val="00B050"/>
                <w:sz w:val="20"/>
                <w:szCs w:val="16"/>
                <w:lang w:val="lv-LV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Direktora vietniece izglītības jomā</w:t>
        <w:tab/>
        <w:tab/>
        <w:tab/>
        <w:tab/>
        <w:tab/>
        <w:tab/>
        <w:t>I.Stašulāne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  <w:lang w:val="lv-LV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0:00Z</dcterms:created>
  <dc:creator>Kanceleja</dc:creator>
  <dc:description/>
  <cp:keywords/>
  <dc:language>en-US</dc:language>
  <cp:lastModifiedBy>ilga.st</cp:lastModifiedBy>
  <cp:lastPrinted>2020-01-27T13:14:00Z</cp:lastPrinted>
  <dcterms:modified xsi:type="dcterms:W3CDTF">2020-05-13T12:24:00Z</dcterms:modified>
  <cp:revision>3</cp:revision>
  <dc:subject/>
  <dc:title>Valsts pārbaudes darbu grafiks Babītes vidusskolā 2002</dc:title>
</cp:coreProperties>
</file>